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6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年云南省公务员面试真题集锦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outlineLvl w:val="1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云政教育共收集整理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</w:rPr>
        <w:t>年云南省玉溪市、红河州、曲靖市、昆明市、普洱市、文山州、大理州、</w:t>
      </w:r>
      <w:r>
        <w:rPr>
          <w:rFonts w:ascii="宋体" w:hAnsi="宋体" w:cs="宋体"/>
          <w:color w:val="000000"/>
          <w:sz w:val="24"/>
          <w:szCs w:val="24"/>
        </w:rPr>
        <w:t>云南省法检系统、</w:t>
      </w:r>
      <w:r>
        <w:rPr>
          <w:rFonts w:ascii="宋体" w:hAnsi="宋体" w:cs="宋体"/>
          <w:color w:val="000000"/>
          <w:kern w:val="0"/>
          <w:sz w:val="24"/>
          <w:szCs w:val="24"/>
        </w:rPr>
        <w:t>临沧市、昭通市、西双版纳州的公务员考试面试真题，以下为云政教育学员真题回忆，仅供大家参考，希望大家能取的好成绩。（含结构化，无领导小组讨论与模拟法庭控辩试题）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/>
          <w:b/>
          <w:color w:val="000000"/>
          <w:kern w:val="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eastAsia="宋体" w:cs="宋体"/>
          <w:b/>
          <w:color w:val="000000"/>
          <w:sz w:val="24"/>
          <w:szCs w:val="24"/>
        </w:rPr>
        <w:t>2012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/>
          <w:b/>
          <w:color w:val="000000"/>
          <w:sz w:val="24"/>
          <w:szCs w:val="24"/>
        </w:rPr>
        <w:t>16-18</w:t>
      </w:r>
      <w:r>
        <w:rPr>
          <w:rFonts w:ascii="宋体" w:hAnsi="宋体" w:cs="宋体"/>
          <w:b/>
          <w:color w:val="000000"/>
          <w:sz w:val="24"/>
          <w:szCs w:val="24"/>
        </w:rPr>
        <w:t>日云南省玉溪市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上午面试题</w:t>
      </w:r>
    </w:p>
    <w:p>
      <w:pPr>
        <w:pStyle w:val="1"/>
        <w:numPr>
          <w:ilvl w:val="0"/>
          <w:numId w:val="2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谈谈你在工作或学习中所经历的一件事的体会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对于基层干部下乡，有人说好；也有人说劳民伤财。你是怎么看的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你工作能力强，领导很看中你。这时单位来了个高学历和高能力的人，都说“一山不容二虎”。你怎么看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资料复述（社会管理方面）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以“我和朋友漫步在玉溪大河边，领导打电话来</w:t>
      </w:r>
      <w:r>
        <w:rPr>
          <w:rFonts w:eastAsia="宋体" w:cs="宋体"/>
          <w:color w:val="000000"/>
          <w:sz w:val="24"/>
          <w:szCs w:val="24"/>
        </w:rPr>
        <w:t>....”</w:t>
      </w:r>
      <w:r>
        <w:rPr>
          <w:rFonts w:ascii="宋体" w:hAnsi="宋体" w:cs="宋体"/>
          <w:color w:val="000000"/>
          <w:sz w:val="24"/>
          <w:szCs w:val="24"/>
        </w:rPr>
        <w:t>为开头，以“朋友依依不舍得离开了。”为结尾讲一个故事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下午面试题</w:t>
      </w:r>
    </w:p>
    <w:p>
      <w:pPr>
        <w:pStyle w:val="1"/>
        <w:numPr>
          <w:ilvl w:val="0"/>
          <w:numId w:val="4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谈谈你在学习或者工作中一件最难忘的事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你在单位，工作能力强、思想觉悟高，领导很看好你，但新来了一个同事，他学历高、能力强，你如何和他搞好关系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干部下基层开展四群教育活动，有人说干部下乡是作秀，你如何看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材料题，关于管理社会和社会管理 ①概括 ②对材料的看法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你远道而来的朋友和你漫步在玉溪大河边，突然你接到单位同事打来的电话。。。。你和朋友依依不舍的告别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上午面试题</w:t>
      </w:r>
    </w:p>
    <w:p>
      <w:pPr>
        <w:pStyle w:val="1"/>
        <w:numPr>
          <w:ilvl w:val="0"/>
          <w:numId w:val="27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所学的专业是什么？如果拟录取后的工作与你的专业无关，你怎么办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现在有很多粗暴执法事件，每次都说是临时工做的，对此，你怎么看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粗暴执法是一种恶劣的行为，它与我党、政府提出的文明执法相悖，另外每次都说是临时工做的，这无疑是推卸责任，对“责任型政府”执政理念的藐视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从“孟连事件”到“孟连经验”，再次说明了党和政府与人民之间是鱼水关系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阐述责任型政府的意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小张和你关系很好，有一次因为工作上的失误，小张疏远了你，并且你听说小张在领导面前说你坏话，你怎么办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材料题，材料有关于城市化，只念一遍，第一问，概括材料内容，第二问，谈谈你对城市化的理解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编故事，开头：一个周末，你和好朋友一起骑车去乡下，看见一片绿油油的烟田。结尾：你和朋友心情很愉快，玉溪的明天会更好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上午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朋友对你的评价，你自己怎么觉得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今年高考作文题目是关于“梯子不用就横着放”，“不用时，请将梯子横放”的话题，这两句话引起了热议，谈谈你的看法。</w:t>
      </w:r>
    </w:p>
    <w:p>
      <w:pPr>
        <w:pStyle w:val="1"/>
        <w:spacing w:lineRule="atLeast" w:line="1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领导经常安排本职外的工作，自己本职工作无法完成，协助你工作的同事也因此每天加班，对你有抱怨，你怎么办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材料题，关于道德文化建设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编故事</w:t>
      </w:r>
      <w:r>
        <w:rPr>
          <w:rFonts w:eastAsia="宋体" w:cs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开头：我和同学去上课，看到路边有群众围观 结尾：群众渐渐散去，我也和同学匆匆去上课了）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午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毕业以后你最想做什么？为什么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你到一个新单位，你的上司很平庸。你会如何做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云南某地州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、考完公务员后你有什么打算 ？ 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、有人说“在人之上，把别人当人，在人之下，把自己当人”对此你怎么看？ 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现在公务员接待禁止用“茅台，鱼翅”等接待，对此，你怎么看 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玉溪特色材料题，关于城市精神和城市文化的 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编故事：在一个暑假，我和小张参加了一个暑期实践 结尾是“我不由心生感慨”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云南省玉溪市公务员面试题</w:t>
      </w:r>
    </w:p>
    <w:p>
      <w:pPr>
        <w:pStyle w:val="1"/>
        <w:numPr>
          <w:ilvl w:val="0"/>
          <w:numId w:val="26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最不喜欢和什么样的人共事？</w:t>
      </w:r>
    </w:p>
    <w:p>
      <w:pPr>
        <w:pStyle w:val="1"/>
        <w:numPr>
          <w:ilvl w:val="0"/>
          <w:numId w:val="26"/>
        </w:numPr>
        <w:spacing w:lineRule="atLeast" w:line="1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现农业转移人口向城镇居民转变，是全面贯彻落实科学发展观，转变发展方式，破解“三农”难题，优化资源配置，推进城镇化、工业化进程，实现云南科学发展、跨越式发展的战略举措。对此你有什么看法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媒体报道中国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奢侈品消费达</w:t>
      </w:r>
      <w:r>
        <w:rPr>
          <w:rFonts w:eastAsia="宋体" w:cs="宋体"/>
          <w:color w:val="000000"/>
          <w:sz w:val="24"/>
          <w:szCs w:val="24"/>
          <w:shd w:fill="FFFFFF" w:val="clear"/>
        </w:rPr>
        <w:t>4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亿，但是都是穿在身上，戴在头上的奢侈品，不像外国的“无形”的上流社会，因此，有人说中国没有真正的上流社会，你怎么理解</w:t>
      </w:r>
      <w:r>
        <w:rPr>
          <w:rFonts w:eastAsia="宋体" w:cs="宋体"/>
          <w:color w:val="000000"/>
          <w:sz w:val="24"/>
          <w:szCs w:val="24"/>
          <w:shd w:fill="FFFFFF" w:val="clear"/>
        </w:rPr>
        <w:t>?</w:t>
      </w:r>
    </w:p>
    <w:p>
      <w:pPr>
        <w:pStyle w:val="1"/>
        <w:numPr>
          <w:ilvl w:val="0"/>
          <w:numId w:val="0"/>
        </w:numPr>
        <w:spacing w:lineRule="atLeast" w:line="160" w:before="0" w:after="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以“诚信”为题演讲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云南省红河无领导小组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午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很多人放弃高考，高考生数量下降，你怎么看待这种现象，请提出自己的观点，并给出三个论点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午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：微博问政。。。。。。（材料：正面负面皆有），提出你支持的观点，并给出三个主要论点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云南省曲靖市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你在桥上看风景，看风景的人在楼上看你”对于这句话你的理解？</w:t>
      </w:r>
    </w:p>
    <w:p>
      <w:pPr>
        <w:pStyle w:val="1"/>
        <w:numPr>
          <w:ilvl w:val="0"/>
          <w:numId w:val="27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今年高考，上海一名考生迟到两分钟，其母下跪请求进入考场，如果你是在场的工作人员，你会如何处理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省里评选先进单位，你单位有好几项优秀，领导让你准备申请，并说明一定要成功，你会怎样做这件事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你同时被省事业单位和乡镇公务员录取了，你会如何选择，为什么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云南省曲靖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午面试题</w:t>
      </w:r>
    </w:p>
    <w:p>
      <w:pPr>
        <w:pStyle w:val="1"/>
        <w:numPr>
          <w:ilvl w:val="0"/>
          <w:numId w:val="24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在很多高校开学的时候，都有父母和亲友组成亲友团去陪孩子报到，针对这一现象谈谈你的看法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办公室要搬到新的办公楼，领导让你负责此次的搬迁工作，你如何开展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演讲题。“人生就像</w:t>
      </w:r>
      <w:r>
        <w:rPr>
          <w:rFonts w:eastAsia="宋体" w:cs="宋体"/>
          <w:color w:val="000000"/>
          <w:sz w:val="24"/>
          <w:szCs w:val="24"/>
        </w:rPr>
        <w:t>......”3</w:t>
      </w:r>
      <w:r>
        <w:rPr>
          <w:rFonts w:ascii="宋体" w:hAnsi="宋体" w:cs="宋体"/>
          <w:color w:val="000000"/>
          <w:sz w:val="24"/>
          <w:szCs w:val="24"/>
        </w:rPr>
        <w:t>分钟内答完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你是单位新来的员工，有一份紧急材料要交给分管领导请他处理，当你来到领导办公室门口的时候，听见分管领导正在严厉的训斥办公室主任，此时你怎么办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城中村拆迁，很多拆迁户获得了赔偿，一夜暴富，于是他们吃喝玩乐无所事事，假如你的一位亲戚属于这种情况，请问你怎么劝说他？（现场模拟）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云南省昆明市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1"/>
        <w:numPr>
          <w:ilvl w:val="0"/>
          <w:numId w:val="25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你谈谈公务员的职责和任务，如果你进入单位后准备怎么开展好工作。</w:t>
      </w:r>
    </w:p>
    <w:p>
      <w:pPr>
        <w:pStyle w:val="1"/>
        <w:numPr>
          <w:ilvl w:val="0"/>
          <w:numId w:val="25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在的房地产开发往往会引起群众的不满，你能提出几点建议吗？</w:t>
      </w:r>
    </w:p>
    <w:p>
      <w:pPr>
        <w:pStyle w:val="1"/>
        <w:numPr>
          <w:ilvl w:val="0"/>
          <w:numId w:val="25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领导为了提高单位的工作效率，怎么开始一次调查工作，让你来负责，你怎么做？</w:t>
      </w:r>
    </w:p>
    <w:p>
      <w:pPr>
        <w:pStyle w:val="1"/>
        <w:numPr>
          <w:ilvl w:val="0"/>
          <w:numId w:val="25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群众来你单位办事时，占用了你单位的公共设施。你怎么做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之所以会出现上述问题，可能在于群众的正常需求对单位日常的办公秩序造成了影响，我将作出以下分析并提出相应的对策。</w:t>
      </w:r>
    </w:p>
    <w:p>
      <w:pPr>
        <w:pStyle w:val="1"/>
        <w:numPr>
          <w:ilvl w:val="0"/>
          <w:numId w:val="25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区有些居民想把公共用地（小花园）开设为停车场，其他居民不同意，你怎么协调两者之间的关系。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云南省普洱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某论坛上。有一位知名高校的校长没有认真去听，在会场玩电脑纸牌。请你对此事发表你的看法？</w:t>
      </w:r>
    </w:p>
    <w:p>
      <w:pPr>
        <w:pStyle w:val="1"/>
        <w:numPr>
          <w:ilvl w:val="0"/>
          <w:numId w:val="24"/>
        </w:numPr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网友将这位校长的行为拍下来，校长与其发生争执。要其删除照片。如果你是现场工作人员，怎么处理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1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eastAsia="宋体" w:cs="宋体"/>
          <w:b/>
          <w:color w:val="000000"/>
          <w:sz w:val="24"/>
          <w:szCs w:val="24"/>
        </w:rPr>
        <w:t>2012</w:t>
      </w:r>
      <w:r>
        <w:rPr>
          <w:rFonts w:ascii="宋体" w:hAnsi="宋体" w:cs="宋体"/>
          <w:b/>
          <w:color w:val="000000"/>
          <w:sz w:val="24"/>
          <w:szCs w:val="24"/>
        </w:rPr>
        <w:t>年云南省大理公务员面试题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上午面试题</w:t>
      </w:r>
      <w:r>
        <w:rPr>
          <w:rFonts w:eastAsia="宋体" w:cs="宋体"/>
          <w:color w:val="000000"/>
          <w:sz w:val="24"/>
          <w:szCs w:val="24"/>
        </w:rPr>
        <w:br/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在，社会上民众有好多对政府一些不良现象的谣言和传说。谈谈你的看法？</w:t>
      </w:r>
    </w:p>
    <w:p>
      <w:pPr>
        <w:pStyle w:val="1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拥有了天空就失去了大地”，请以此为主题，讲一段话或编一个故事？</w:t>
      </w:r>
    </w:p>
    <w:p>
      <w:pPr>
        <w:pStyle w:val="Style15"/>
        <w:shd w:fill="FFFFFF" w:val="clear"/>
        <w:spacing w:lineRule="atLeast" w:line="160" w:before="90" w:after="0"/>
        <w:ind w:firstLine="40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160" w:before="0" w:after="0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、云南省临沧市公务员面试题</w:t>
      </w:r>
    </w:p>
    <w:p>
      <w:pPr>
        <w:pStyle w:val="Style15"/>
        <w:shd w:fill="FFFFFF" w:val="clear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2012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年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月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日</w:t>
      </w:r>
    </w:p>
    <w:p>
      <w:pPr>
        <w:pStyle w:val="Style15"/>
        <w:shd w:fill="FFFFFF" w:val="clear"/>
        <w:spacing w:lineRule="atLeast" w:line="1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·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面试时间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25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分钟，一共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道题目，考官念题，考生无题本</w:t>
      </w:r>
      <w:r>
        <w:rPr>
          <w:rStyle w:val="StrongEmphasis"/>
          <w:rFonts w:eastAsia="宋体" w:cs="宋体"/>
          <w:b w:val="false"/>
          <w:color w:val="000000"/>
          <w:sz w:val="24"/>
          <w:szCs w:val="24"/>
        </w:rPr>
        <w:t>·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们单位实施领导接待日制度，有不少群众闻讯来反映问题，你怎么组织？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办公室的副主任职位实行竞争上岗，你能力比你对手强，但是你没上，却是一位能力不如你的同事上了。你怎么办？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领导要求提高办事效率，寻求创新，你更快更好的完成了领导交办的任务，然而领导说你没有把细节做好，因此批评了你，你怎么办？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事业和兴趣只要能结合就是最大的效应，结合自己谈谈你报考这个职位的动机。</w:t>
      </w:r>
    </w:p>
    <w:p>
      <w:pPr>
        <w:pStyle w:val="Style15"/>
        <w:shd w:fill="FFFFFF" w:val="clear"/>
        <w:spacing w:lineRule="atLeast" w:line="1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结合你所报考的职位谈谈你对奉献的理解。</w:t>
      </w:r>
    </w:p>
    <w:p>
      <w:pPr>
        <w:pStyle w:val="Style15"/>
        <w:shd w:fill="FFFFFF" w:val="clear"/>
        <w:spacing w:lineRule="atLeast" w:line="160" w:before="9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云南</w:t>
      </w:r>
      <w:r>
        <w:rPr>
          <w:rStyle w:val="Emphasis"/>
          <w:rFonts w:ascii="宋体" w:hAnsi="宋体" w:cs="宋体"/>
          <w:b/>
          <w:i w:val="false"/>
          <w:iCs w:val="false"/>
          <w:color w:val="000000"/>
          <w:sz w:val="24"/>
          <w:szCs w:val="24"/>
          <w:shd w:fill="FFFFFF" w:val="clear"/>
        </w:rPr>
        <w:t>昭通公务员面试</w:t>
      </w:r>
    </w:p>
    <w:p>
      <w:pPr>
        <w:pStyle w:val="Normal"/>
        <w:spacing w:lineRule="atLeast" w:line="1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下午云南昭通公务员面试真题  </w:t>
      </w:r>
    </w:p>
    <w:p>
      <w:pPr>
        <w:pStyle w:val="Normal"/>
        <w:numPr>
          <w:ilvl w:val="0"/>
          <w:numId w:val="29"/>
        </w:numPr>
        <w:spacing w:lineRule="atLeast" w:line="1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阳节到来之际，单位领导让你组织慰问一下退休老干部，你要如何组织？</w:t>
      </w:r>
    </w:p>
    <w:p>
      <w:pPr>
        <w:pStyle w:val="Normal"/>
        <w:numPr>
          <w:ilvl w:val="0"/>
          <w:numId w:val="29"/>
        </w:numPr>
        <w:spacing w:lineRule="atLeast" w:line="1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谈谈你对“水能载舟，亦能覆舟”这句话的理解？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  <w:szCs w:val="24"/>
        </w:rPr>
        <w:t>、西双版纳州公务员面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午</w:t>
      </w:r>
    </w:p>
    <w:p>
      <w:pPr>
        <w:pStyle w:val="Normal"/>
        <w:numPr>
          <w:ilvl w:val="0"/>
          <w:numId w:val="28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人认为公务员很有地位，你怎么看？</w:t>
      </w:r>
    </w:p>
    <w:p>
      <w:pPr>
        <w:pStyle w:val="Normal"/>
        <w:numPr>
          <w:ilvl w:val="0"/>
          <w:numId w:val="28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是单位工作人员，有上访者来你单位大吵大闹要见领导，但是领导外出不在，你怎么办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有些青年人、在校学生经常上网聊天、交友、玩游戏，对这种现象你怎么看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西双版纳州旅游局在某市开展旅游宣传活动，你作为旅游局工作人员，将如何组织此次活动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你的领导工作能力很强，甚至是个工作狂，你已经很努力工作了，但是领导还是经常严厉的批评你，你都有点不想干了，这时你该怎么办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午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分配岗位给你，你不喜欢不想干，要怎么办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领导安排工作给你去做，领导的指示难以执行，你要怎么做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下暴雨使多个城市积水，市民在闹，你要怎么做？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大会时，你帮领导写的发言报告明显错误，领导开始发言了，你要怎么做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所在的单位在网络上泄露国家机密，领导叫你处理，你要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临沧市公务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面试上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四题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如今，越来越多的乡村干部住到城里去了。有观点认为，走读式乡村干部，走坏了作风，脱离了群众；也有观点认为，乡村干部是否住在乡村并不重要，关键是否心系群众。在中央部署的深入开展党的群众路线教育实践活动的大背景下，你对乡村干部走读现在有何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值班制度是管理职工的重要制度，这周你负责值班，你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某地乡土人情的礼节比较重，五一节期间你收到了六张请柬（结婚、生孩子、生日、搬家、高考、当兵），红包压力大，你作为一个刚参加工作的新人，你怎么处理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，某同事平时喜欢开玩笑，一次他在公众场合开玩笑伤害了你的自尊，你怎么办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 四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现在社会当中出现一些送礼现象，小学校园里也出现这种现象，觉得如果不送礼就会觉得不合群，你怎么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你认为人与人之间存在矛盾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何解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你是某机关工作人员，媒体报道了你单位的负面新闻，你怎么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你和领导要到一个地方做调查报道，你因堵车迟到了，领导批评了你，你该怎么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 四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在城镇提倡绿色环保，但在树木的选取上选用洋木洋花，得不偿失，你对这一现象有什么看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目前交通拥堵严重，在十字路口经常发生交通事故，请发散思维，对此提出你自己的建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你刚到办公室，积极打扫卫生，扫地擦桌子，同事认为你在装，假积极，你怎么办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你和领导去开会，在飞机上发现重要文件丢失，你怎么办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 四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近某高校清理劝退了一批专业挂科严重，学习成绩差的大学生。近年来大学生进入大学似乎就进入了保险箱，专业学科打酱油现象时有发生，你怎么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假如让你对某项工作进行调研，请确定题目，步骤和注意事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某些部门会出现一些小群体，看似团结，实为结团。你新进单位，怎么办？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交给领导一份重要的文件，当时同事也在场，过后领导把文件弄丢了再次来跟你要这份文件，并说你没有交过给他，你应该怎样去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 四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你刚到岗位，是高分录取进来的。你的同事认为你只会考试不会工作，你怎么办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 四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社会上很多人认为公务员清闲、高薪、有保障，很多人都去争当公务员，认为公务员是金饭碗，你怎么看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你刚被单位录用为公务员，领导把你分配到与你岗位不符、专业不对口的岗位，你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云南省曲靖市公务员面试题（上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人说做公务员不容易。根据你对公务员职位的了解请列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不容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要说明对公务员的认识和理解。面临着很多困难、充满着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怎么看待情与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某地准备开展一次以“人与自然和谐相处”为主题组织宣传活动 。由你负责这项活动，如何开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有人说：年轻人需要指点，但不需要指指点点。你怎么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国家快进入老龄化社会。你认为家庭养老好还是社会养老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云南省曲靖市公务员面试题（下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如果说有一天你离开了公务员岗位，请问你会是因为什么原因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一天你会成为父母亲吗，请谈谈你会怎么教育你的子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果有一天你把你的包包弄丢了，里面有移动硬盘、钥匙、信用卡等，请问你会怎样找回你的东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在社会上应酬现象比较多，请问你是怎样对待应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功是百分之十的机会加上百分之九十的态度和反应，这句话你怎么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云南省曲靖公务员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午面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务员职位具有社会地位高，稳定的收入，良好的福利，谈谈你对公务员职位的认识和看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来到新单位后，你撰写的材料风格领导不喜欢，你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爱因斯坦说：人的差异在于业余时间。你的业余时间主要主要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到一家西餐厅吃饭，忘记带钱包，你怎么说服你旁边的陌生人帮结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从实行国庆、中秋免收过路费，道路拥堵现象比较严重。你怎么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云南省西双版纳公务员面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午面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为什么报考西双版纳公务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你工作积极，工作成绩不错，但年度考核没有评上优秀，领导找你谈话安慰你，你会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你和亲友开车出门旅游，路上遇到车祸，你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" o:spid="shape_0" fillcolor="red" stroked="f" o:allowincell="f" style="position:absolute;margin-left:-13.15pt;margin-top:276.05pt;width:441.55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云政教育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老三</dc:creator>
  <dc:description/>
  <dc:language>en-US</dc:language>
  <cp:lastModifiedBy>◕ ̯͡◕</cp:lastModifiedBy>
  <dcterms:modified xsi:type="dcterms:W3CDTF">2018-05-27T08:03:35Z</dcterms:modified>
  <cp:revision>1</cp:revision>
  <dc:subject/>
  <dc:title>2013年7月10日-31日云南省公务员面试合集 (2013-07-12 09:38:26)转载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