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bookmarkStart w:id="0" w:name="_top"/>
      <w:bookmarkEnd w:id="0"/>
      <w:r>
        <w:rPr>
          <w:rFonts w:ascii="宋体" w:hAnsi="宋体" w:cs="宋体"/>
          <w:sz w:val="24"/>
          <w:szCs w:val="24"/>
          <w:lang w:val="en-US"/>
        </w:rPr>
        <w:t>红河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红河州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</w:t>
      </w:r>
      <w:r>
        <w:rPr>
          <w:rFonts w:eastAsia="宋体" w:cs="宋体" w:ascii="宋体" w:hAnsi="宋体"/>
          <w:sz w:val="24"/>
          <w:szCs w:val="24"/>
          <w:lang w:val="en-US"/>
        </w:rPr>
        <w:t>11</w:t>
      </w:r>
      <w:r>
        <w:rPr>
          <w:rFonts w:ascii="宋体" w:hAnsi="宋体" w:cs="宋体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/>
        </w:rPr>
        <w:t>省直属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/>
        </w:rPr>
        <w:tab/>
        <w:t>2014</w:t>
      </w:r>
      <w:r>
        <w:rPr>
          <w:rFonts w:ascii="宋体" w:hAnsi="宋体" w:cs="宋体"/>
          <w:color w:val="000000"/>
          <w:sz w:val="24"/>
          <w:szCs w:val="24"/>
          <w:u w:val="none"/>
          <w:lang w:val="en-US"/>
        </w:rPr>
        <w:t>年云南公务员面试省直属真题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临沧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云南临沧市公务员面试真题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8-20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昭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云南昭通市公务员面试真题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曲靖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云南曲靖市公务员面试真题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楚雄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云南楚雄州公务员面试真题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文山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云南文山州公务员面试真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2-23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丽江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云南丽江市公务员面试真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迪庆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迪庆州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9</w:t>
      </w:r>
      <w:r>
        <w:rPr>
          <w:rFonts w:cs="宋体" w:ascii="宋体" w:hAnsi="宋体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德宏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德宏州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>-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怒江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怒江州公务员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保山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保山市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-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昆明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昆明市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.19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云南昆明市公务员无领导面试真题（</w:t>
      </w:r>
      <w:r>
        <w:rPr>
          <w:rFonts w:eastAsia="宋体" w:cs="宋体" w:ascii="宋体" w:hAnsi="宋体"/>
          <w:sz w:val="24"/>
          <w:szCs w:val="24"/>
          <w:lang w:val="en-US"/>
        </w:rPr>
        <w:t>7.22</w:t>
      </w:r>
      <w:r>
        <w:rPr>
          <w:rFonts w:ascii="宋体" w:hAnsi="宋体" w:cs="宋体"/>
          <w:sz w:val="24"/>
          <w:szCs w:val="24"/>
          <w:lang w:val="en-US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大理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大理州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普洱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普洱市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版纳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西双版纳州公务员面试真题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云南省公务员考试面试真题汇总（法检类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省市</w:t>
      </w:r>
      <w:r>
        <w:rPr>
          <w:rFonts w:eastAsia="宋体" w:cs="宋体" w:ascii="宋体" w:hAnsi="宋体"/>
          <w:sz w:val="24"/>
          <w:szCs w:val="24"/>
          <w:lang w:val="en-US"/>
        </w:rPr>
        <w:tab/>
      </w:r>
      <w:r>
        <w:rPr>
          <w:rFonts w:ascii="宋体" w:hAnsi="宋体" w:cs="宋体"/>
          <w:sz w:val="24"/>
          <w:szCs w:val="24"/>
          <w:lang w:val="en-US"/>
        </w:rPr>
        <w:t>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省法检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省直属公务员面试真题（法检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昆明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年云南省昆明公务员面试真题（法检非司法）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6</w:t>
      </w:r>
      <w:r>
        <w:rPr>
          <w:rFonts w:ascii="宋体" w:hAnsi="宋体" w:cs="宋体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云南省昆明公务员面试真题（法检司法）（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6</w:t>
      </w:r>
      <w:r>
        <w:rPr>
          <w:rFonts w:ascii="宋体" w:hAnsi="宋体" w:cs="宋体"/>
          <w:sz w:val="24"/>
          <w:szCs w:val="24"/>
          <w:lang w:val="en-US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曲靖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云南省公务员考试曲靖法检系统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保山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云南省公务员考试保山法检系统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玉溪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云南省公务员考试玉溪法检系统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临沧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云南省公务员考试临沧法检系统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昭通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云南省公务员考试昭通法检系统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丽江</w:t>
      </w:r>
      <w:r>
        <w:rPr>
          <w:rFonts w:eastAsia="宋体" w:cs="宋体" w:ascii="宋体" w:hAnsi="宋体"/>
          <w:sz w:val="24"/>
          <w:szCs w:val="24"/>
          <w:lang w:val="en-US"/>
        </w:rPr>
        <w:tab/>
        <w:t>2014</w:t>
      </w:r>
      <w:r>
        <w:rPr>
          <w:rFonts w:ascii="宋体" w:hAnsi="宋体" w:cs="宋体"/>
          <w:sz w:val="24"/>
          <w:szCs w:val="24"/>
          <w:lang w:val="en-US"/>
        </w:rPr>
        <w:t>云南省公务员考试丽江法检系统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日上午云南省公务员考试红河州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小张和小王是大学同学，毕业以后对就业选择有不同看法，小张认为宁要大城市一张床，也不要小城市一间房。而小王认为与其在大城市当“蚁族”，不如到小城市当贵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假如你作为一个社会评论员，你支持哪一种观点？给出三点理由（明确阐述观点，不能折中提出第三种观点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考生依次发表个人观点，每人时间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进入自由讨论阶段，经过讨论，小组最后必须形成一个一致性的明确意见，时间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讨论结束以后，不需要总结陈词，也不需要选派小组代表向考官报告讨论的情况和结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  <w:lang w:val="en-US"/>
        </w:rPr>
        <w:t>午云南省公务员考试红河州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中国式过马路，是网友对部分中国人集中闯红灯现象的一种调侃，即“凑够一撮人就可以走了，和红绿灯无关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出现以上现象有人认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民众安全意识淡薄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从众心理作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相关部门监管不利，惩罚力度不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假如你是电视台编辑，针对“中国式过马路”现象做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期专题报告，从以上三个观点选二舍一，并说明理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考生依次发表个人观点，每人时间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进入自由讨论阶段，经过讨论，小组最后必须形成一个一致性的明确意见，时间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讨论结束以后，不需要总结陈词，也不需要选派小组代表向考官报告讨论的情况和结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/>
        </w:rPr>
        <w:t>日上午云南省公务员考试红河州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 </w:t>
      </w:r>
      <w:r>
        <w:rPr>
          <w:rFonts w:ascii="宋体" w:hAnsi="宋体" w:cs="宋体"/>
          <w:sz w:val="24"/>
          <w:szCs w:val="24"/>
          <w:lang w:val="en-US"/>
        </w:rPr>
        <w:t>国家加大对农业、农村、农民的扶持力度，于是西部地区部分农民工选择回乡创业发展农业；部分农民工选择就近小城镇就业发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请就上述现象你支持那种做法，并就此提出三个理论依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考生依次发表个人观点，每人时间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进入自由讨论阶段，经过讨论，小组最后必须形成一个一致性的明确意见，时间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讨论结束以后，不需要总结陈词，也不需要选派小组代表向考官报告讨论的情况和结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  <w:lang w:val="en-US"/>
        </w:rPr>
        <w:t>午云南省公务员考试红河州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小李是一名银行职员，一天遇到一位收到诈骗短信的中年妇女去银行汇款，小李发现妇女被短信诈骗，多次劝阻妇女不予以办理汇款，妇女不听劝阻，仍坚持汇款，小李再次拒绝为其办理，事后妇女向银行投诉小李，小李被银行处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有人认为：小李自己吃亏无所谓，发现诈骗，不应该为其办理汇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也有人认为：小李应该按照客户要求，为其办理汇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假如你是小李的同事，你会支持那种观点，并说明理由（明确阐述观点，不能折中提出第三种观点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考生依次发表个人观点，每人时间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进入自由讨论阶段，经过讨论，小组最后必须形成一个一致性的明确意见，时间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讨论结束以后，不需要总结陈词，也不需要选派小组代表向考官报告讨论的情况和结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val="en-US"/>
        </w:rPr>
        <w:t>日上午云南省公务员考试省直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现今，全国都在关注留守儿童，云南省为了让全社会对留守儿童引起关注，打算拍一部微电影进行宣传推广，现从省委宣传部的角度，对一下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个为电影宣传题材进行排序，并选择最优选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小孩和奶奶在家期盼新年的到来，想要得到一份新年礼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一个名叫家宝的留守儿童十分贫困，意外和一个富二代相识，并得到了富二代的帮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一个小孩写给爸爸的</w:t>
      </w:r>
      <w:r>
        <w:rPr>
          <w:rFonts w:eastAsia="宋体" w:cs="宋体" w:ascii="宋体" w:hAnsi="宋体"/>
          <w:sz w:val="24"/>
          <w:szCs w:val="24"/>
          <w:lang w:val="en-US"/>
        </w:rPr>
        <w:t>100</w:t>
      </w:r>
      <w:r>
        <w:rPr>
          <w:rFonts w:ascii="宋体" w:hAnsi="宋体" w:cs="宋体"/>
          <w:sz w:val="24"/>
          <w:szCs w:val="24"/>
          <w:lang w:val="en-US"/>
        </w:rPr>
        <w:t>封信，叠成纸飞机放飞，受到了政府部门的关注，并制作成一面心愿墙，引起社会关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D</w:t>
      </w:r>
      <w:r>
        <w:rPr>
          <w:rFonts w:ascii="宋体" w:hAnsi="宋体" w:cs="宋体"/>
          <w:sz w:val="24"/>
          <w:szCs w:val="24"/>
          <w:lang w:val="en-US"/>
        </w:rPr>
        <w:t>、留守儿童的父母离异，家庭十分困难，记录了小孩一天的生活状况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E</w:t>
      </w:r>
      <w:r>
        <w:rPr>
          <w:rFonts w:ascii="宋体" w:hAnsi="宋体" w:cs="宋体"/>
          <w:sz w:val="24"/>
          <w:szCs w:val="24"/>
          <w:lang w:val="en-US"/>
        </w:rPr>
        <w:t>、一个小女孩捡瓶子，卖废品存钱，想要用这些钱买回母亲的时间来回家陪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F</w:t>
      </w:r>
      <w:r>
        <w:rPr>
          <w:rFonts w:ascii="宋体" w:hAnsi="宋体" w:cs="宋体"/>
          <w:sz w:val="24"/>
          <w:szCs w:val="24"/>
          <w:lang w:val="en-US"/>
        </w:rPr>
        <w:t>、在一个贫困镇，留守儿童很多，有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个大学生村官，用自己微薄的收入，一对一的来帮助留守儿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：对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个选项进行排序，并从中选出最优选项为此次宣传的微电影，并说明理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 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考生依次发表个人观点，每人尽量控制在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进入自由讨论阶段，小组必须形成一个一致性的意见，个人陈述与自由讨论的时间共计</w:t>
      </w:r>
      <w:r>
        <w:rPr>
          <w:rFonts w:eastAsia="宋体" w:cs="宋体" w:ascii="宋体" w:hAnsi="宋体"/>
          <w:sz w:val="24"/>
          <w:szCs w:val="24"/>
          <w:lang w:val="en-US"/>
        </w:rPr>
        <w:t>45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不得在题本上勾画，否则会被扣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  <w:lang w:val="en-US"/>
        </w:rPr>
        <w:t>午云南省公务员考试省直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秦光荣提出关于城市文化建设的理念，现甲乙丙丁戊网友发表了各自的观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甲、城市危机意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乙、城市个性休闲环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丁、城市文脉传承，对现有的文物古迹的保护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丙、城市个性化建设，硬件设施的完善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戊、诚实诚信建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根据背景材料，结合自己的观点，对甲乙丙丁戊的观点进行排序，并说明理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对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个观点指出所存在的问题，进行建议或意见的补充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 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考生依次发表个人观点，每人尽量控制在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进入自由讨论阶段，小组必须形成一个一致性的意见，个人陈述与自由讨论的时间共计</w:t>
      </w:r>
      <w:r>
        <w:rPr>
          <w:rFonts w:eastAsia="宋体" w:cs="宋体" w:ascii="宋体" w:hAnsi="宋体"/>
          <w:sz w:val="24"/>
          <w:szCs w:val="24"/>
          <w:lang w:val="en-US"/>
        </w:rPr>
        <w:t>45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不得在题本上勾画，否则会被扣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3</w:t>
      </w:r>
      <w:r>
        <w:rPr>
          <w:rFonts w:ascii="宋体" w:hAnsi="宋体" w:cs="宋体"/>
          <w:sz w:val="24"/>
          <w:szCs w:val="24"/>
          <w:lang w:val="en-US"/>
        </w:rPr>
        <w:t>日云南省公务员考试省直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假如你是省团委邀请的评委，有以下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条微公益倡议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帮助少数民族留守儿童，开展关爱活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倡导戒烟，宣传戒烟活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资助高中毕业生，完成大学梦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D</w:t>
      </w:r>
      <w:r>
        <w:rPr>
          <w:rFonts w:ascii="宋体" w:hAnsi="宋体" w:cs="宋体"/>
          <w:sz w:val="24"/>
          <w:szCs w:val="24"/>
          <w:lang w:val="en-US"/>
        </w:rPr>
        <w:t>、规范出租车载客行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E</w:t>
      </w:r>
      <w:r>
        <w:rPr>
          <w:rFonts w:ascii="宋体" w:hAnsi="宋体" w:cs="宋体"/>
          <w:sz w:val="24"/>
          <w:szCs w:val="24"/>
          <w:lang w:val="en-US"/>
        </w:rPr>
        <w:t>、向偏远山区宣传环保意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F</w:t>
      </w:r>
      <w:r>
        <w:rPr>
          <w:rFonts w:ascii="宋体" w:hAnsi="宋体" w:cs="宋体"/>
          <w:sz w:val="24"/>
          <w:szCs w:val="24"/>
          <w:lang w:val="en-US"/>
        </w:rPr>
        <w:t>、对留守儿童进行安全方面的教育培训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G</w:t>
      </w:r>
      <w:r>
        <w:rPr>
          <w:rFonts w:ascii="宋体" w:hAnsi="宋体" w:cs="宋体"/>
          <w:sz w:val="24"/>
          <w:szCs w:val="24"/>
          <w:lang w:val="en-US"/>
        </w:rPr>
        <w:t>、在农村，进行高血压预防知识宣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H</w:t>
      </w:r>
      <w:r>
        <w:rPr>
          <w:rFonts w:ascii="宋体" w:hAnsi="宋体" w:cs="宋体"/>
          <w:sz w:val="24"/>
          <w:szCs w:val="24"/>
          <w:lang w:val="en-US"/>
        </w:rPr>
        <w:t>、对聋哑人进行手语培训，关爱他们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对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条微公益倡议，选出一等奖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名，二等奖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名，三等奖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名，并说明理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对奖金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万进行分配，并说明理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考生依次发表个人观点后直接进入自由讨论阶段，经过讨论，小组最后必须形成一个一致性的明确意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个人陈述和自由讨论时间，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人组为</w:t>
      </w:r>
      <w:r>
        <w:rPr>
          <w:rFonts w:eastAsia="宋体" w:cs="宋体" w:ascii="宋体" w:hAnsi="宋体"/>
          <w:sz w:val="24"/>
          <w:szCs w:val="24"/>
          <w:lang w:val="en-US"/>
        </w:rPr>
        <w:t>40</w:t>
      </w:r>
      <w:r>
        <w:rPr>
          <w:rFonts w:ascii="宋体" w:hAnsi="宋体" w:cs="宋体"/>
          <w:sz w:val="24"/>
          <w:szCs w:val="24"/>
          <w:lang w:val="en-US"/>
        </w:rPr>
        <w:t>分钟，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人组为</w:t>
      </w:r>
      <w:r>
        <w:rPr>
          <w:rFonts w:eastAsia="宋体" w:cs="宋体" w:ascii="宋体" w:hAnsi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3</w:t>
      </w:r>
      <w:r>
        <w:rPr>
          <w:rFonts w:ascii="宋体" w:hAnsi="宋体" w:cs="宋体"/>
          <w:sz w:val="24"/>
          <w:szCs w:val="24"/>
          <w:lang w:val="en-US"/>
        </w:rPr>
        <w:t>日云南省公务员考试省直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关于城市建设中出现了一系列问题，按照紧急性和重要性进行排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广场凳子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健身场所缺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盲人道路停满自行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D</w:t>
      </w:r>
      <w:r>
        <w:rPr>
          <w:rFonts w:ascii="宋体" w:hAnsi="宋体" w:cs="宋体"/>
          <w:sz w:val="24"/>
          <w:szCs w:val="24"/>
          <w:lang w:val="en-US"/>
        </w:rPr>
        <w:t>地下管道规划管理有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E</w:t>
      </w:r>
      <w:r>
        <w:rPr>
          <w:rFonts w:ascii="宋体" w:hAnsi="宋体" w:cs="宋体"/>
          <w:sz w:val="24"/>
          <w:szCs w:val="24"/>
          <w:lang w:val="en-US"/>
        </w:rPr>
        <w:t>公交站台设置不合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F</w:t>
      </w:r>
      <w:r>
        <w:rPr>
          <w:rFonts w:ascii="宋体" w:hAnsi="宋体" w:cs="宋体"/>
          <w:sz w:val="24"/>
          <w:szCs w:val="24"/>
          <w:lang w:val="en-US"/>
        </w:rPr>
        <w:t>城市公厕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G</w:t>
      </w:r>
      <w:r>
        <w:rPr>
          <w:rFonts w:ascii="宋体" w:hAnsi="宋体" w:cs="宋体"/>
          <w:sz w:val="24"/>
          <w:szCs w:val="24"/>
          <w:lang w:val="en-US"/>
        </w:rPr>
        <w:t>是城市中的其他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你补充一下</w:t>
      </w:r>
      <w:r>
        <w:rPr>
          <w:rFonts w:eastAsia="宋体" w:cs="宋体" w:ascii="宋体" w:hAnsi="宋体"/>
          <w:sz w:val="24"/>
          <w:szCs w:val="24"/>
          <w:lang w:val="en-US"/>
        </w:rPr>
        <w:t>G</w:t>
      </w:r>
      <w:r>
        <w:rPr>
          <w:rFonts w:ascii="宋体" w:hAnsi="宋体" w:cs="宋体"/>
          <w:sz w:val="24"/>
          <w:szCs w:val="24"/>
          <w:lang w:val="en-US"/>
        </w:rPr>
        <w:t>项内容，并对</w:t>
      </w:r>
      <w:r>
        <w:rPr>
          <w:rFonts w:eastAsia="宋体" w:cs="宋体" w:ascii="宋体" w:hAnsi="宋体"/>
          <w:sz w:val="24"/>
          <w:szCs w:val="24"/>
          <w:lang w:val="en-US"/>
        </w:rPr>
        <w:t>ABCDEFG</w:t>
      </w:r>
      <w:r>
        <w:rPr>
          <w:rFonts w:ascii="宋体" w:hAnsi="宋体" w:cs="宋体"/>
          <w:sz w:val="24"/>
          <w:szCs w:val="24"/>
          <w:lang w:val="en-US"/>
        </w:rPr>
        <w:t>七项进行排序，并说明理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自由讨论阶段需要达成一致意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考生依次发表个人观点后直接进入自由讨论阶段，经过讨论，小组最后必须形成一个一致性的明确意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个人陈述和自由讨论时间，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人组为</w:t>
      </w:r>
      <w:r>
        <w:rPr>
          <w:rFonts w:eastAsia="宋体" w:cs="宋体" w:ascii="宋体" w:hAnsi="宋体"/>
          <w:sz w:val="24"/>
          <w:szCs w:val="24"/>
          <w:lang w:val="en-US"/>
        </w:rPr>
        <w:t>40</w:t>
      </w:r>
      <w:r>
        <w:rPr>
          <w:rFonts w:ascii="宋体" w:hAnsi="宋体" w:cs="宋体"/>
          <w:sz w:val="24"/>
          <w:szCs w:val="24"/>
          <w:lang w:val="en-US"/>
        </w:rPr>
        <w:t>分钟，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人组为</w:t>
      </w:r>
      <w:r>
        <w:rPr>
          <w:rFonts w:eastAsia="宋体" w:cs="宋体" w:ascii="宋体" w:hAnsi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4</w:t>
      </w:r>
      <w:r>
        <w:rPr>
          <w:rFonts w:ascii="宋体" w:hAnsi="宋体" w:cs="宋体"/>
          <w:sz w:val="24"/>
          <w:szCs w:val="24"/>
          <w:lang w:val="en-US"/>
        </w:rPr>
        <w:t>日云南省公务员考试省直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背景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昆明市为了促进大学生创业，举行创业比赛，先收到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个创业比赛项目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就业信息专题网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利用网络平台，做二手电子产品交易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阅读书屋，主要以餐饮、图书资料为主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D</w:t>
      </w:r>
      <w:r>
        <w:rPr>
          <w:rFonts w:ascii="宋体" w:hAnsi="宋体" w:cs="宋体"/>
          <w:sz w:val="24"/>
          <w:szCs w:val="24"/>
          <w:lang w:val="en-US"/>
        </w:rPr>
        <w:t>老人康复系统，为老人提供相关服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E</w:t>
      </w:r>
      <w:r>
        <w:rPr>
          <w:rFonts w:ascii="宋体" w:hAnsi="宋体" w:cs="宋体"/>
          <w:sz w:val="24"/>
          <w:szCs w:val="24"/>
          <w:lang w:val="en-US"/>
        </w:rPr>
        <w:t>为退休老人提供阳台小菜园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F</w:t>
      </w:r>
      <w:r>
        <w:rPr>
          <w:rFonts w:ascii="宋体" w:hAnsi="宋体" w:cs="宋体"/>
          <w:sz w:val="24"/>
          <w:szCs w:val="24"/>
          <w:lang w:val="en-US"/>
        </w:rPr>
        <w:t>关注青少年身体健康，进行心理辅导，锻炼身体，帮助青少年健康成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提出补充一个你认为比较好的创业项目</w:t>
      </w:r>
      <w:r>
        <w:rPr>
          <w:rFonts w:eastAsia="宋体" w:cs="宋体" w:ascii="宋体" w:hAnsi="宋体"/>
          <w:sz w:val="24"/>
          <w:szCs w:val="24"/>
          <w:lang w:val="en-US"/>
        </w:rPr>
        <w:t>G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从可行性方面对以上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个创业项目进行排序，并说明理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考生认真读题，并准备发言提纲，时间为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考生一次发表个人观点后，直接进入自由讨论阶段，经过讨论，小组最后必须形成一个一致性的明确意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个人陈述和自由讨论的时间，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人每组的时间共计为</w:t>
      </w:r>
      <w:r>
        <w:rPr>
          <w:rFonts w:eastAsia="宋体" w:cs="宋体" w:ascii="宋体" w:hAnsi="宋体"/>
          <w:sz w:val="24"/>
          <w:szCs w:val="24"/>
          <w:lang w:val="en-US"/>
        </w:rPr>
        <w:t>45</w:t>
      </w:r>
      <w:r>
        <w:rPr>
          <w:rFonts w:ascii="宋体" w:hAnsi="宋体" w:cs="宋体"/>
          <w:sz w:val="24"/>
          <w:szCs w:val="24"/>
          <w:lang w:val="en-US"/>
        </w:rPr>
        <w:t>分钟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4</w:t>
      </w:r>
      <w:r>
        <w:rPr>
          <w:rFonts w:ascii="宋体" w:hAnsi="宋体" w:cs="宋体"/>
          <w:sz w:val="24"/>
          <w:szCs w:val="24"/>
          <w:lang w:val="en-US"/>
        </w:rPr>
        <w:t>日云南省公务员考试省直面试真题（无领导小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市委、市政府在广泛调研、深入分析的基础上，出台了</w:t>
      </w: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我市十项重点民生工程，涉及人民群众最关心、最直接、最现实民生问题，织就一幅和谐社会的美丽画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千方百计扩大就业，动态消除“零就业家庭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继续实施保障性安居工程，全年建设</w:t>
      </w:r>
      <w:r>
        <w:rPr>
          <w:rFonts w:eastAsia="宋体" w:cs="宋体" w:ascii="宋体" w:hAnsi="宋体"/>
          <w:sz w:val="24"/>
          <w:szCs w:val="24"/>
          <w:lang w:val="en-US"/>
        </w:rPr>
        <w:t>100</w:t>
      </w:r>
      <w:r>
        <w:rPr>
          <w:rFonts w:ascii="宋体" w:hAnsi="宋体" w:cs="宋体"/>
          <w:sz w:val="24"/>
          <w:szCs w:val="24"/>
          <w:lang w:val="en-US"/>
        </w:rPr>
        <w:t>个保障性住房项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提高城乡教育水平，六成以上薄弱农村学校配备班级多媒体教学设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提高公共医疗卫生服务水平，新农合人均财政补助标准提高到</w:t>
      </w:r>
      <w:r>
        <w:rPr>
          <w:rFonts w:eastAsia="宋体" w:cs="宋体" w:ascii="宋体" w:hAnsi="宋体"/>
          <w:sz w:val="24"/>
          <w:szCs w:val="24"/>
          <w:lang w:val="en-US"/>
        </w:rPr>
        <w:t>320</w:t>
      </w:r>
      <w:r>
        <w:rPr>
          <w:rFonts w:ascii="宋体" w:hAnsi="宋体" w:cs="宋体"/>
          <w:sz w:val="24"/>
          <w:szCs w:val="24"/>
          <w:lang w:val="en-US"/>
        </w:rPr>
        <w:t>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实施文化惠民工程，持续开展“舞台艺术送农民”活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、促进农民增收脱贫，对</w:t>
      </w:r>
      <w:r>
        <w:rPr>
          <w:rFonts w:eastAsia="宋体" w:cs="宋体" w:ascii="宋体" w:hAnsi="宋体"/>
          <w:sz w:val="24"/>
          <w:szCs w:val="24"/>
          <w:lang w:val="en-US"/>
        </w:rPr>
        <w:t>100</w:t>
      </w:r>
      <w:r>
        <w:rPr>
          <w:rFonts w:ascii="宋体" w:hAnsi="宋体" w:cs="宋体"/>
          <w:sz w:val="24"/>
          <w:szCs w:val="24"/>
          <w:lang w:val="en-US"/>
        </w:rPr>
        <w:t>个贫困村实施整村推进扶贫开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、加强生态环境保护，实施蓝天工程、碧水工程、乡村清洁工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按照重要性与紧急性对上述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项进行排序，并说明理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考生认真读题，并准备发言提纲，时间为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考生一次发表个人观点后，直接进入自由讨论阶段，经过讨论，小组最后必须形成一个一致性的明确意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个人陈述和自由讨论的时间，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人每组的时间共计为</w:t>
      </w:r>
      <w:r>
        <w:rPr>
          <w:rFonts w:eastAsia="宋体" w:cs="宋体" w:ascii="宋体" w:hAnsi="宋体"/>
          <w:sz w:val="24"/>
          <w:szCs w:val="24"/>
          <w:lang w:val="en-US"/>
        </w:rPr>
        <w:t>45</w:t>
      </w:r>
      <w:r>
        <w:rPr>
          <w:rFonts w:ascii="宋体" w:hAnsi="宋体" w:cs="宋体"/>
          <w:sz w:val="24"/>
          <w:szCs w:val="24"/>
          <w:lang w:val="en-US"/>
        </w:rPr>
        <w:t>分钟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6</w:t>
      </w:r>
      <w:r>
        <w:rPr>
          <w:rFonts w:ascii="宋体" w:hAnsi="宋体" w:cs="宋体"/>
          <w:sz w:val="24"/>
          <w:szCs w:val="24"/>
          <w:lang w:val="en-US"/>
        </w:rPr>
        <w:t>日上午云南省昆明公务员面试题（法检非司法专业职位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结合司法工作，谈谈</w:t>
      </w:r>
      <w:r>
        <w:rPr>
          <w:rFonts w:eastAsia="宋体" w:cs="宋体" w:ascii="宋体" w:hAnsi="宋体"/>
          <w:sz w:val="24"/>
          <w:szCs w:val="24"/>
          <w:lang w:val="en-US"/>
        </w:rPr>
        <w:t>[</w:t>
      </w:r>
      <w:r>
        <w:rPr>
          <w:rFonts w:ascii="宋体" w:hAnsi="宋体" w:cs="宋体"/>
          <w:sz w:val="24"/>
          <w:szCs w:val="24"/>
          <w:lang w:val="en-US"/>
        </w:rPr>
        <w:t>巡府</w:t>
      </w:r>
      <w:r>
        <w:rPr>
          <w:rFonts w:eastAsia="宋体" w:cs="宋体" w:ascii="宋体" w:hAnsi="宋体"/>
          <w:sz w:val="24"/>
          <w:szCs w:val="24"/>
          <w:lang w:val="en-US"/>
        </w:rPr>
        <w:t>]</w:t>
      </w:r>
      <w:r>
        <w:rPr>
          <w:rFonts w:ascii="宋体" w:hAnsi="宋体" w:cs="宋体"/>
          <w:sz w:val="24"/>
          <w:szCs w:val="24"/>
          <w:lang w:val="en-US"/>
        </w:rPr>
        <w:t>中“正则明，偏则暗”的看法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所在单位的领导和同事出差在外，单位就你一个人，上级部门发来一份急报材料，要求就上报。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你到一个乡镇挂职锻炼，由于刚到乡镇没有基层工作经验且人又年轻，镇政府的同事不怎么信任你，不怎么配合你的工作，你如何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你所在单位要与电视台合办一个法制宣传专题拦目，领导安排你代表单位负责和电视台具体沟通协调，办好这个栏目，你如何开展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俗话说“千里之行始于足下”。结合你的经历和个优劣势及所报考岗位谈谈你的理解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6</w:t>
      </w:r>
      <w:r>
        <w:rPr>
          <w:rFonts w:ascii="宋体" w:hAnsi="宋体" w:cs="宋体"/>
          <w:sz w:val="24"/>
          <w:szCs w:val="24"/>
          <w:lang w:val="en-US"/>
        </w:rPr>
        <w:t>日下午云南省昆明公务员面试题（法检非司法专业职位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单位来了位新同事，他喜欢说别人的坏话，你的同事都不喜欢他，你是他的同事，你应该怎么帮助他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单位领导要你组织党的群众教育活动，组织一次这样的活动，你怎么组织？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陆游的诗句‘纸上得来终觉浅，绝知此事要躬行’，结合这二句诗谈谈你的看法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结合你的职业理想，专业，看看怎样改善自己，让自己在以后的工作中做的更好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领导批评了你，因为你在工作中出现了错误，因此同事也用异样的眼光看着你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8</w:t>
      </w:r>
      <w:r>
        <w:rPr>
          <w:rFonts w:ascii="宋体" w:hAnsi="宋体" w:cs="宋体"/>
          <w:sz w:val="24"/>
          <w:szCs w:val="24"/>
          <w:lang w:val="en-US"/>
        </w:rPr>
        <w:t>日上午云南临沧市公务员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沈阳市公交车每年收假币</w:t>
      </w:r>
      <w:r>
        <w:rPr>
          <w:rFonts w:eastAsia="宋体" w:cs="宋体" w:ascii="宋体" w:hAnsi="宋体"/>
          <w:sz w:val="24"/>
          <w:szCs w:val="24"/>
          <w:lang w:val="en-US"/>
        </w:rPr>
        <w:t>300</w:t>
      </w:r>
      <w:r>
        <w:rPr>
          <w:rFonts w:ascii="宋体" w:hAnsi="宋体" w:cs="宋体"/>
          <w:sz w:val="24"/>
          <w:szCs w:val="24"/>
          <w:lang w:val="en-US"/>
        </w:rPr>
        <w:t>万，从这假币引出的一元钱诚信问题你怎样认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在外地出差，单位领导安排你做一项工作，你交待单位的一位同事帮你完成，领导却打电话问你为何没有把他交待的工作做好，同事也否认你交待过其工作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你在办公室处理文件，听到旁边领导办公室传来争吵声，你起身走到领导办公室门口看到一位同事与领导扭打在一起，你要怎么处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8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  <w:lang w:val="en-US"/>
        </w:rPr>
        <w:t>午云南临沧市公务员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习近平主席提出的公务员的政治生态环境建设“人人都是环境”你怎么理解？作为公职人员你在工作中药怎么做好工作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跳广场舞与周边居民发生冲突，请你开放思维，针对这个问题提出对策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你在组织召开一个群众路线教育实践活动的会议，会议中途中突然有同事站起来非常激动的批评你做事专断，言语粗暴，不尊重工作，其他的同事也跟着起哄和符合，这时你怎么处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/>
        </w:rPr>
        <w:t>日上午云南临沧市公务员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对于广西狗肉节，你的看法和对策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刚进单位，领导安排你做很多工作，有同事提醒你说根本不值得做那么多事，领导根本不会重视你，你会怎么做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你组织一次封闭保密的专家团队研究项目，这时以为老专家身体突然不适，你要怎么处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  <w:lang w:val="en-US"/>
        </w:rPr>
        <w:t>午云南临沧市公务员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有人反映图书馆有乞丐进出，有人反对并向图书馆领导提出建议，图书馆长表示没有办法，你对此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在一个星期内，安排你做四项工作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一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上级领导来视察工作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二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带你科室的科员进行调研活动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三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写一份重要的请示报告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四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/>
        </w:rPr>
        <w:t>有两个同时有矛盾，要你去协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你要如何合理安排和处理这四项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你作为领导，你的下属被人投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/>
        </w:rPr>
        <w:t>来办事的民众言语粗暴、态度恶劣，并且还有录音为证，你要怎么处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9</w:t>
      </w:r>
      <w:r>
        <w:rPr>
          <w:rFonts w:ascii="宋体" w:hAnsi="宋体" w:cs="宋体"/>
          <w:sz w:val="24"/>
          <w:szCs w:val="24"/>
          <w:lang w:val="en-US"/>
        </w:rPr>
        <w:t>日上午云南省公务员考试保山市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谈谈你有哪些优缺点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和同事共同完成一项工作任务，由于种种原因失败了，同事喜欢推诿责任，把责任推在你的身上，你怎么处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针对大学生自主创业情况，领导委托你负责对大学生自主的情况开展一次调查，你如何开展这次调查工作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你是单位的领导，你的二位下属因晚上加班在回家路上被抢劫，下属向你打电话</w:t>
      </w:r>
      <w:r>
        <w:rPr>
          <w:rFonts w:ascii="宋体" w:hAnsi="宋体" w:cs="宋体"/>
          <w:sz w:val="24"/>
          <w:szCs w:val="24"/>
          <w:lang w:val="en-US" w:eastAsia="zh-CN"/>
        </w:rPr>
        <w:t>汇报情况</w:t>
      </w:r>
      <w:r>
        <w:rPr>
          <w:rFonts w:ascii="宋体" w:hAnsi="宋体" w:cs="宋体"/>
          <w:sz w:val="24"/>
          <w:szCs w:val="24"/>
          <w:lang w:val="en-US"/>
        </w:rPr>
        <w:t>，你怎么处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9</w:t>
      </w:r>
      <w:r>
        <w:rPr>
          <w:rFonts w:ascii="宋体" w:hAnsi="宋体" w:cs="宋体"/>
          <w:sz w:val="24"/>
          <w:szCs w:val="24"/>
          <w:lang w:val="en-US"/>
        </w:rPr>
        <w:t>日下午云南省公务员考试保山市面试真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作为一名公务员应该具备哪些职业道德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有人说：“公务员要当大官才算成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否则就是打杂的”，你怎么看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上午领导让你去省委办公厅送一份紧急文件，</w:t>
      </w:r>
      <w:r>
        <w:rPr>
          <w:rFonts w:ascii="宋体" w:hAnsi="宋体" w:cs="宋体"/>
          <w:sz w:val="24"/>
          <w:szCs w:val="24"/>
          <w:lang w:val="en-US" w:eastAsia="zh-CN"/>
        </w:rPr>
        <w:t>下午的时候责备你送错了地址，</w:t>
      </w:r>
      <w:r>
        <w:rPr>
          <w:rFonts w:ascii="宋体" w:hAnsi="宋体" w:cs="宋体"/>
          <w:sz w:val="24"/>
          <w:szCs w:val="24"/>
          <w:lang w:val="en-US"/>
        </w:rPr>
        <w:t>你</w:t>
      </w:r>
      <w:r>
        <w:rPr>
          <w:rFonts w:ascii="宋体" w:hAnsi="宋体" w:cs="宋体"/>
          <w:sz w:val="24"/>
          <w:szCs w:val="24"/>
          <w:lang w:val="en-US" w:eastAsia="zh-CN"/>
        </w:rPr>
        <w:t>感觉</w:t>
      </w:r>
      <w:r>
        <w:rPr>
          <w:rFonts w:ascii="宋体" w:hAnsi="宋体" w:cs="宋体"/>
          <w:sz w:val="24"/>
          <w:szCs w:val="24"/>
          <w:lang w:val="en-US"/>
        </w:rPr>
        <w:t>很委屈，请问怎么办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你组织上培训课，在培训期间有学员大声指出</w:t>
      </w:r>
      <w:r>
        <w:rPr>
          <w:rFonts w:ascii="宋体" w:hAnsi="宋体" w:cs="宋体"/>
          <w:sz w:val="24"/>
          <w:szCs w:val="24"/>
          <w:lang w:val="en-US" w:eastAsia="zh-CN"/>
        </w:rPr>
        <w:t>授课老师</w:t>
      </w:r>
      <w:r>
        <w:rPr>
          <w:rFonts w:ascii="宋体" w:hAnsi="宋体" w:cs="宋体"/>
          <w:sz w:val="24"/>
          <w:szCs w:val="24"/>
          <w:lang w:val="en-US"/>
        </w:rPr>
        <w:t>观点错误，并有同学附和，现场秩序很混乱，你作为主持方怎么办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（一次报道中，你请的报道人在报到事件的时候，台下有位观众站起来说报道的事情不真实，台下的其他观众也跟着起哄，如果你是本次的负责人，你会怎么办？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日上午云南省公务员考试保山市面试真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谈一谈你认为公务员应该具备哪些素质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公务员进入岗位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的人变得圆滑，有的人多年一直做重复繁琐的工作，你怎么</w:t>
      </w:r>
      <w:r>
        <w:rPr>
          <w:rFonts w:ascii="宋体" w:hAnsi="宋体" w:cs="宋体"/>
          <w:sz w:val="24"/>
          <w:szCs w:val="24"/>
          <w:lang w:val="en-US" w:eastAsia="zh-CN"/>
        </w:rPr>
        <w:t>看待上述现象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有一位老处长退休了，按要求老处长得搬出原处长办公室，但老处长不情愿搬出已有多年感情的处长办，你是单位办公室工作人员，领导安排由你具体协调处理这件事。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单位领导在会议上向上级单位汇报工作，你发现文件上有几个重要的数据错误，并且文件是你撰写的，你怎么办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日下午云南省公务员考试保山市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谈一件你经历过的事情，并说说它对你今后的生活有什么帮助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（结合你的经历，谈一下它对你所报考的岗位有什么帮助？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领导交给你和同事一项工作，因为同事的失误造成了工作的严重损失，领导狠狠批评了你的同事，同事以为是你打的小报告，</w:t>
      </w:r>
      <w:r>
        <w:rPr>
          <w:rFonts w:ascii="宋体" w:hAnsi="宋体" w:cs="宋体"/>
          <w:sz w:val="24"/>
          <w:szCs w:val="24"/>
          <w:lang w:val="en-US" w:eastAsia="zh-CN"/>
        </w:rPr>
        <w:t>于是</w:t>
      </w:r>
      <w:r>
        <w:rPr>
          <w:rFonts w:ascii="宋体" w:hAnsi="宋体" w:cs="宋体"/>
          <w:sz w:val="24"/>
          <w:szCs w:val="24"/>
          <w:lang w:val="en-US"/>
        </w:rPr>
        <w:t>伙同其他同事冷落你，你怎么办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如今很多基层公务员表示自己在公务员岗位不想退也不敢退。一方面是因为公务员稳定高额的福利待遇，另一方面是担心自己出去后由于缺乏能力、资历、资金、人脉，无法在社会立足，不敢退出。谈谈你对这个现象的看法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你是一个单位的领导，如果有一天你的上级领导突然到你的单位检查工作，你怎么办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ascii="宋体" w:hAnsi="宋体" w:cs="宋体"/>
          <w:sz w:val="24"/>
          <w:szCs w:val="24"/>
          <w:lang w:val="en-US"/>
        </w:rPr>
        <w:t>云南省曲靖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如果你通过了面试你会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怎样规划你的时间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对于现在社会的“社会冷漠”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对于政府惠民措施无法落实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有一位疾病患者需要资助，你会资助他吗，他无力偿还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ascii="宋体" w:hAnsi="宋体" w:cs="宋体"/>
          <w:sz w:val="24"/>
          <w:szCs w:val="24"/>
          <w:lang w:val="en-US"/>
        </w:rPr>
        <w:t>云南省曲靖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“人生不如意之事十有八九”，你是怎么理解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如何组织应急演练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有人说手机让人与人的距离越来越近，也有人说手机让人与人之间的距离越来越远，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你会不会为了多数人的利益牺牲少数人的利益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“无欲则刚”你是怎么理解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9</w:t>
      </w:r>
      <w:r>
        <w:rPr>
          <w:rFonts w:ascii="宋体" w:hAnsi="宋体" w:cs="宋体"/>
          <w:sz w:val="24"/>
          <w:szCs w:val="24"/>
          <w:lang w:val="en-US"/>
        </w:rPr>
        <w:t>日云南省曲靖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谈谈在你进入考场之前的心情是怎样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每天从早晨起床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sz w:val="24"/>
          <w:szCs w:val="24"/>
          <w:lang w:val="en-US"/>
        </w:rPr>
        <w:t>离开家大约需要多长时间？都做了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在公交车上有位老奶奶，没座位也没有人让，假若你在车上。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请谈谈与人为善的理解和看法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结合中国梦谈谈老百姓的“幸福梦”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日云南省曲靖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材料：某单位要评选一个先进，有二个候选人：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、年轻人工作积极，有创新意识，工作成绩突出。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、老同志工作敬业、热情，因年龄问题可能是最后一次受表彰的机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以上二人只能选一人，你选谁并论述你的理由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6</w:t>
      </w:r>
      <w:r>
        <w:rPr>
          <w:rFonts w:ascii="宋体" w:hAnsi="宋体" w:cs="宋体"/>
          <w:sz w:val="24"/>
          <w:szCs w:val="24"/>
          <w:lang w:val="en-US"/>
        </w:rPr>
        <w:t>日年楚雄州公务员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学习与工作二者紧密联系，请你结合自己的经历，谈谈走上公务员岗位后你自己的学习计划和工作的规划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与乡长下村解决人畜饮水问题，乡长中途有事离开，你留下来处理这一问题，群众认为你没有权利人微言轻解决不了问题，有群众甚至离开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谈谈你对人才好用但不好管理，庸才不好用但好管理，这句话是怎样理解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朋友生日聚会上，把你安排与你最恨的人来排节目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/>
        </w:rPr>
        <w:t>日年楚雄州公务员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你结合自己的亲身经历，谈谈你对“打铁还需自身硬”这句话的理解以及启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和科长一起去执法，在执法过程中科长与群众发生肢体冲突，</w:t>
      </w:r>
      <w:r>
        <w:rPr>
          <w:rFonts w:ascii="宋体" w:hAnsi="宋体" w:cs="宋体"/>
          <w:sz w:val="24"/>
          <w:szCs w:val="24"/>
          <w:lang w:val="en-US" w:eastAsia="zh-CN"/>
        </w:rPr>
        <w:t>而你在</w:t>
      </w:r>
      <w:r>
        <w:rPr>
          <w:rFonts w:ascii="宋体" w:hAnsi="宋体" w:cs="宋体"/>
          <w:sz w:val="24"/>
          <w:szCs w:val="24"/>
          <w:lang w:val="en-US"/>
        </w:rPr>
        <w:t>一旁不知所措，事后科长不理睬你，同事指责你，分管领导批评你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在你带队执法过程中，</w:t>
      </w:r>
      <w:r>
        <w:rPr>
          <w:rFonts w:ascii="宋体" w:hAnsi="宋体" w:cs="宋体"/>
          <w:sz w:val="24"/>
          <w:szCs w:val="24"/>
          <w:lang w:val="en-US" w:eastAsia="zh-CN"/>
        </w:rPr>
        <w:t>出现</w:t>
      </w:r>
      <w:r>
        <w:rPr>
          <w:rFonts w:ascii="宋体" w:hAnsi="宋体" w:cs="宋体"/>
          <w:sz w:val="24"/>
          <w:szCs w:val="24"/>
          <w:lang w:val="en-US"/>
        </w:rPr>
        <w:t>效果不明显，同事之间相互抱怨，被调查对象不配合</w:t>
      </w:r>
      <w:r>
        <w:rPr>
          <w:rFonts w:ascii="宋体" w:hAnsi="宋体" w:cs="宋体"/>
          <w:sz w:val="24"/>
          <w:szCs w:val="24"/>
          <w:lang w:val="en-US" w:eastAsia="zh-CN"/>
        </w:rPr>
        <w:t>等情况</w:t>
      </w:r>
      <w:r>
        <w:rPr>
          <w:rFonts w:ascii="宋体" w:hAnsi="宋体" w:cs="宋体"/>
          <w:sz w:val="24"/>
          <w:szCs w:val="24"/>
          <w:lang w:val="en-US"/>
        </w:rPr>
        <w:t>，你</w:t>
      </w:r>
      <w:r>
        <w:rPr>
          <w:rFonts w:ascii="宋体" w:hAnsi="宋体" w:cs="宋体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sz w:val="24"/>
          <w:szCs w:val="24"/>
          <w:lang w:val="en-US"/>
        </w:rPr>
        <w:t>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在执法过程中，对于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/>
        </w:rPr>
        <w:t>宁可失之于严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不可失之于宽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/>
        </w:rPr>
        <w:t>的现象，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2</w:t>
      </w:r>
      <w:r>
        <w:rPr>
          <w:rFonts w:ascii="宋体" w:hAnsi="宋体" w:cs="宋体"/>
          <w:sz w:val="24"/>
          <w:szCs w:val="24"/>
          <w:lang w:val="en-US"/>
        </w:rPr>
        <w:t>日云南省文山州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背景材料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对于公务员诚信标准如何界定，没有法律部门的规定和法律的确定，是用不诚信来规范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有些人出现偷税、漏税情况，并用老人的医保卡治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使用信用卡时不能按时还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在银行贷款等不能按时还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材料内容比较多。主要在讲诚信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问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在非公务员招考领域或有不诚信考生是否应禁止录用，提出至少五个理由，对其中的三个理由的重要性进行排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请考生认真读题，并准备发言提纲，时间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考生依次发表观点，时间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自由讨论并最后形成一个一致性的明确意见。</w:t>
      </w:r>
      <w:r>
        <w:rPr>
          <w:rFonts w:eastAsia="宋体" w:cs="宋体" w:ascii="宋体" w:hAnsi="宋体"/>
          <w:sz w:val="24"/>
          <w:szCs w:val="24"/>
          <w:lang w:val="en-US"/>
        </w:rPr>
        <w:t>8-9</w:t>
      </w:r>
      <w:r>
        <w:rPr>
          <w:rFonts w:ascii="宋体" w:hAnsi="宋体" w:cs="宋体"/>
          <w:sz w:val="24"/>
          <w:szCs w:val="24"/>
          <w:lang w:val="en-US"/>
        </w:rPr>
        <w:t>人为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讨论时间到或者提前达成一致意见，本场面试结束，不再推行代表总结发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2</w:t>
      </w:r>
      <w:r>
        <w:rPr>
          <w:rFonts w:ascii="宋体" w:hAnsi="宋体" w:cs="宋体"/>
          <w:sz w:val="24"/>
          <w:szCs w:val="24"/>
          <w:lang w:val="en-US"/>
        </w:rPr>
        <w:t>日上午云南省公务员考试西双版纳市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 xml:space="preserve">请结合所报考岗位，谈谈你对理想信念的理解。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你单位急需人才，领导安排你去外地重点高校招聘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名应届毕业生，你怎么组织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社区工作人员在执法过程中与广场舞大妈发生了冲突，作为社区负责人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2</w:t>
      </w:r>
      <w:r>
        <w:rPr>
          <w:rFonts w:ascii="宋体" w:hAnsi="宋体" w:cs="宋体"/>
          <w:sz w:val="24"/>
          <w:szCs w:val="24"/>
          <w:lang w:val="en-US"/>
        </w:rPr>
        <w:t>日下午云南省公务员考试西双版纳市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请结合自己报考的岗位，谈谈对为民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务实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清廉的理解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你是政府工作人员，领导让你去小学组织一次地震演练，请问你如何开展工作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你和小李是同事，由于你的工作失误，给单位带来了损失，领导认为是小李做的，并批评了他，请问你如何向他解释，请现场模拟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/>
        </w:rPr>
        <w:t>考生不准离开座位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3</w:t>
      </w:r>
      <w:r>
        <w:rPr>
          <w:rFonts w:ascii="宋体" w:hAnsi="宋体" w:cs="宋体"/>
          <w:sz w:val="24"/>
          <w:szCs w:val="24"/>
          <w:lang w:val="en-US"/>
        </w:rPr>
        <w:t>日上午云南省公务员考试西双版纳市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现在考</w:t>
      </w:r>
      <w:r>
        <w:rPr>
          <w:rFonts w:ascii="宋体" w:hAnsi="宋体" w:cs="宋体"/>
          <w:sz w:val="24"/>
          <w:szCs w:val="24"/>
          <w:lang w:val="en-US" w:eastAsia="zh-CN"/>
        </w:rPr>
        <w:t>取</w:t>
      </w:r>
      <w:r>
        <w:rPr>
          <w:rFonts w:ascii="宋体" w:hAnsi="宋体" w:cs="宋体"/>
          <w:sz w:val="24"/>
          <w:szCs w:val="24"/>
          <w:lang w:val="en-US"/>
        </w:rPr>
        <w:t>公务员需要在基层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年，有的人认为这有利于基层干部的稳定，结合岗位谈谈看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上级单位来检查，负责科室的人员不在，领导安排你接待，你会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工作中你和领导接触较多，得到领导认可</w:t>
      </w:r>
      <w:r>
        <w:rPr>
          <w:rFonts w:ascii="宋体" w:hAnsi="宋体" w:cs="宋体"/>
          <w:sz w:val="24"/>
          <w:szCs w:val="24"/>
          <w:lang w:val="en-US" w:eastAsia="zh-CN"/>
        </w:rPr>
        <w:t>和赏识，导致其他</w:t>
      </w:r>
      <w:r>
        <w:rPr>
          <w:rFonts w:ascii="宋体" w:hAnsi="宋体" w:cs="宋体"/>
          <w:sz w:val="24"/>
          <w:szCs w:val="24"/>
          <w:lang w:val="en-US"/>
        </w:rPr>
        <w:t>同事</w:t>
      </w:r>
      <w:r>
        <w:rPr>
          <w:rFonts w:ascii="宋体" w:hAnsi="宋体" w:cs="宋体"/>
          <w:sz w:val="24"/>
          <w:szCs w:val="24"/>
          <w:lang w:val="en-US" w:eastAsia="zh-CN"/>
        </w:rPr>
        <w:t>嫉妒、</w:t>
      </w:r>
      <w:r>
        <w:rPr>
          <w:rFonts w:ascii="宋体" w:hAnsi="宋体" w:cs="宋体"/>
          <w:sz w:val="24"/>
          <w:szCs w:val="24"/>
          <w:lang w:val="en-US"/>
        </w:rPr>
        <w:t>排挤你。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3</w:t>
      </w:r>
      <w:r>
        <w:rPr>
          <w:rFonts w:ascii="宋体" w:hAnsi="宋体" w:cs="宋体"/>
          <w:sz w:val="24"/>
          <w:szCs w:val="24"/>
          <w:lang w:val="en-US"/>
        </w:rPr>
        <w:t>日下午云南省公务员考试西双版纳市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/>
        </w:rPr>
        <w:t>你节假日</w:t>
      </w:r>
      <w:r>
        <w:rPr>
          <w:rFonts w:ascii="宋体" w:hAnsi="宋体" w:cs="宋体"/>
          <w:sz w:val="24"/>
          <w:szCs w:val="24"/>
          <w:lang w:val="en-US" w:eastAsia="zh-CN"/>
        </w:rPr>
        <w:t>期间</w:t>
      </w:r>
      <w:r>
        <w:rPr>
          <w:rFonts w:ascii="宋体" w:hAnsi="宋体" w:cs="宋体"/>
          <w:sz w:val="24"/>
          <w:szCs w:val="24"/>
          <w:lang w:val="en-US"/>
        </w:rPr>
        <w:t>值班</w:t>
      </w:r>
      <w:r>
        <w:rPr>
          <w:rFonts w:ascii="宋体" w:hAnsi="宋体" w:cs="宋体"/>
          <w:sz w:val="24"/>
          <w:szCs w:val="24"/>
          <w:lang w:val="en-US" w:eastAsia="zh-CN"/>
        </w:rPr>
        <w:t>的时候</w:t>
      </w:r>
      <w:r>
        <w:rPr>
          <w:rFonts w:ascii="宋体" w:hAnsi="宋体" w:cs="宋体"/>
          <w:sz w:val="24"/>
          <w:szCs w:val="24"/>
          <w:lang w:val="en-US"/>
        </w:rPr>
        <w:t>，群众</w:t>
      </w:r>
      <w:r>
        <w:rPr>
          <w:rFonts w:ascii="宋体" w:hAnsi="宋体" w:cs="宋体"/>
          <w:sz w:val="24"/>
          <w:szCs w:val="24"/>
          <w:lang w:val="en-US" w:eastAsia="zh-CN"/>
        </w:rPr>
        <w:t>前来</w:t>
      </w:r>
      <w:r>
        <w:rPr>
          <w:rFonts w:ascii="宋体" w:hAnsi="宋体" w:cs="宋体"/>
          <w:sz w:val="24"/>
          <w:szCs w:val="24"/>
          <w:lang w:val="en-US"/>
        </w:rPr>
        <w:t>上访，</w:t>
      </w:r>
      <w:r>
        <w:rPr>
          <w:rFonts w:ascii="宋体" w:hAnsi="宋体" w:cs="宋体"/>
          <w:sz w:val="24"/>
          <w:szCs w:val="24"/>
          <w:lang w:val="en-US" w:eastAsia="zh-CN"/>
        </w:rPr>
        <w:t>由于</w:t>
      </w:r>
      <w:r>
        <w:rPr>
          <w:rFonts w:ascii="宋体" w:hAnsi="宋体" w:cs="宋体"/>
          <w:sz w:val="24"/>
          <w:szCs w:val="24"/>
          <w:lang w:val="en-US"/>
        </w:rPr>
        <w:t>你不了解业务，</w:t>
      </w:r>
      <w:r>
        <w:rPr>
          <w:rFonts w:ascii="宋体" w:hAnsi="宋体" w:cs="宋体"/>
          <w:sz w:val="24"/>
          <w:szCs w:val="24"/>
          <w:lang w:val="en-US" w:eastAsia="zh-CN"/>
        </w:rPr>
        <w:t>导致</w:t>
      </w:r>
      <w:r>
        <w:rPr>
          <w:rFonts w:ascii="宋体" w:hAnsi="宋体" w:cs="宋体"/>
          <w:sz w:val="24"/>
          <w:szCs w:val="24"/>
          <w:lang w:val="en-US"/>
        </w:rPr>
        <w:t>群众</w:t>
      </w:r>
      <w:r>
        <w:rPr>
          <w:rFonts w:ascii="宋体" w:hAnsi="宋体" w:cs="宋体"/>
          <w:sz w:val="24"/>
          <w:szCs w:val="24"/>
          <w:lang w:val="en-US" w:eastAsia="zh-CN"/>
        </w:rPr>
        <w:t>闹事</w:t>
      </w:r>
      <w:r>
        <w:rPr>
          <w:rFonts w:ascii="宋体" w:hAnsi="宋体" w:cs="宋体"/>
          <w:sz w:val="24"/>
          <w:szCs w:val="24"/>
          <w:lang w:val="en-US"/>
        </w:rPr>
        <w:t>，你怎么处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领导要你</w:t>
      </w:r>
      <w:r>
        <w:rPr>
          <w:rFonts w:ascii="宋体" w:hAnsi="宋体" w:cs="宋体"/>
          <w:sz w:val="24"/>
          <w:szCs w:val="24"/>
          <w:lang w:val="en-US" w:eastAsia="zh-CN"/>
        </w:rPr>
        <w:t>在本单位</w:t>
      </w:r>
      <w:r>
        <w:rPr>
          <w:rFonts w:ascii="宋体" w:hAnsi="宋体" w:cs="宋体"/>
          <w:sz w:val="24"/>
          <w:szCs w:val="24"/>
          <w:lang w:val="en-US"/>
        </w:rPr>
        <w:t>组织</w:t>
      </w:r>
      <w:r>
        <w:rPr>
          <w:rFonts w:ascii="宋体" w:hAnsi="宋体" w:cs="宋体"/>
          <w:sz w:val="24"/>
          <w:szCs w:val="24"/>
          <w:lang w:val="en-US" w:eastAsia="zh-CN"/>
        </w:rPr>
        <w:t>一次关于</w:t>
      </w:r>
      <w:r>
        <w:rPr>
          <w:rFonts w:ascii="宋体" w:hAnsi="宋体" w:cs="宋体"/>
          <w:sz w:val="24"/>
          <w:szCs w:val="24"/>
          <w:lang w:val="en-US"/>
        </w:rPr>
        <w:t>向岩嫩同志学习</w:t>
      </w:r>
      <w:r>
        <w:rPr>
          <w:rFonts w:ascii="宋体" w:hAnsi="宋体" w:cs="宋体"/>
          <w:sz w:val="24"/>
          <w:szCs w:val="24"/>
          <w:lang w:val="en-US" w:eastAsia="zh-CN"/>
        </w:rPr>
        <w:t>的活动</w:t>
      </w:r>
      <w:r>
        <w:rPr>
          <w:rFonts w:ascii="宋体" w:hAnsi="宋体" w:cs="宋体"/>
          <w:sz w:val="24"/>
          <w:szCs w:val="24"/>
          <w:lang w:val="en-US"/>
        </w:rPr>
        <w:t>，你怎么做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用几个词形容公务员，并说说为什么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4</w:t>
      </w:r>
      <w:r>
        <w:rPr>
          <w:rFonts w:ascii="宋体" w:hAnsi="宋体" w:cs="宋体"/>
          <w:sz w:val="24"/>
          <w:szCs w:val="24"/>
          <w:lang w:val="en-US"/>
        </w:rPr>
        <w:t>日上午云南省公务员考试西双版纳市面试真题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网络上，对于公务员的负面信息很多！但是报名人数还是很多！结合自身！说说你的看法！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单位要去敬老院，儿童福利院做志愿者活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叫你组织，你怎么做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野象把你的亲戚家农作物破坏了，亲戚觉得赔偿金少，来你单位闹事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4</w:t>
      </w:r>
      <w:r>
        <w:rPr>
          <w:rFonts w:ascii="宋体" w:hAnsi="宋体" w:cs="宋体"/>
          <w:sz w:val="24"/>
          <w:szCs w:val="24"/>
          <w:lang w:val="en-US"/>
        </w:rPr>
        <w:t>日下午云南省公务员考试西双版纳市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公务员做的多，批评多；做的少，反之不受批评，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学校周边乱摆摊，怎么做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通知重要会议，你忘了通知，导致领导受通报批评，你怎么跟领导说，请现场模拟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9</w:t>
      </w:r>
      <w:r>
        <w:rPr>
          <w:rFonts w:ascii="宋体" w:hAnsi="宋体" w:cs="宋体"/>
          <w:sz w:val="24"/>
          <w:szCs w:val="24"/>
          <w:lang w:val="en-US"/>
        </w:rPr>
        <w:t>日上午云南省公务员考试迪庆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城市交通混乱，车辆乱停严重，领导让你处理。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是一个村官，村里发生泥石流，有人员伤亡，领导让你村里此次事件，吧怎么处理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单位组织羽毛球比赛，领导让你负责此次活动，你怎么开展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9</w:t>
      </w:r>
      <w:r>
        <w:rPr>
          <w:rFonts w:ascii="宋体" w:hAnsi="宋体" w:cs="宋体"/>
          <w:sz w:val="24"/>
          <w:szCs w:val="24"/>
          <w:lang w:val="en-US"/>
        </w:rPr>
        <w:t>日下午云南省公务员考试迪庆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麦当劳、肯德基等这些洋食品，经过食品安全检测后发现含有变质食品，对这些洋食品，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上访人员在上访过程中遭到工作人员辱骂，事情愈演愈烈，上访人员要求赔礼道歉，领导让你处理此事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单位邀请专家做一个专项培训活动，领导让你组织此次活动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9</w:t>
      </w:r>
      <w:r>
        <w:rPr>
          <w:rFonts w:ascii="宋体" w:hAnsi="宋体" w:cs="宋体"/>
          <w:sz w:val="24"/>
          <w:szCs w:val="24"/>
          <w:lang w:val="en-US"/>
        </w:rPr>
        <w:t>日云南迪庆州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城镇交通秩序混乱，特别是车辆乱停乱放现象普遍，领导安排负责处理这件事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某村发生泥石流，有村民伤亡，你是一名村官，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单位组织羽毛球比赛，由你具体负责。你怎么组织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ascii="宋体" w:hAnsi="宋体" w:cs="宋体"/>
          <w:sz w:val="24"/>
          <w:szCs w:val="24"/>
          <w:lang w:val="en-US"/>
        </w:rPr>
        <w:t>云南迪庆州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某村官横行乡里，一村民用铁锨把村官打死，上百名村民联名上书，要求法院从宽处理。对此，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最近受飓风影响连降暴雨。假若你是乡镇干部。你应该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某检察院副院长，利用职权，将自己管辖范围视为自已私人领域，把下属当家臣使换。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ascii="宋体" w:hAnsi="宋体" w:cs="宋体"/>
          <w:sz w:val="24"/>
          <w:szCs w:val="24"/>
          <w:lang w:val="en-US"/>
        </w:rPr>
        <w:t>云南迪庆州公务员面试题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当今社会不是穷人买车，而是富人坐公交车</w:t>
      </w:r>
      <w:r>
        <w:rPr>
          <w:rFonts w:ascii="宋体" w:hAnsi="宋体" w:cs="宋体"/>
          <w:sz w:val="24"/>
          <w:szCs w:val="24"/>
          <w:lang w:val="en-US" w:eastAsia="zh-CN"/>
        </w:rPr>
        <w:t>，对此你有何看法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路上发生交通事故，领导让你处理，请问你如何处理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在政府上班，政府与采血中心合作采集血液样本，采血中心主任让你私下采集血样给他，你会怎么办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31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ascii="宋体" w:hAnsi="宋体" w:cs="宋体"/>
          <w:sz w:val="24"/>
          <w:szCs w:val="24"/>
          <w:lang w:val="en-US"/>
        </w:rPr>
        <w:t>云南迪庆州公务员面试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当今社会出现裸官现象，中央对裸官出台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项政策规定，对于裸官现象，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某煤矿发生矿难，上级指令你组织抢救工作，你如何组织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中考结束，上级要求对今年中考情况做一次调查，由你负责，你如何开展调查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日上午云南省公务员考试德宏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某地</w:t>
      </w:r>
      <w:r>
        <w:rPr>
          <w:rFonts w:ascii="宋体" w:hAnsi="宋体" w:cs="宋体"/>
          <w:sz w:val="24"/>
          <w:szCs w:val="24"/>
          <w:lang w:val="en-US"/>
        </w:rPr>
        <w:t>机场建设投入大，投入使用后亏损面积也大，老百姓很有意见，说一下支线机场是面子工程，根本没有必要建设，你怎么看待这个问题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地要进行机场建设，上级单位组织来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地调研考察，你作为组织部副部长该如何做好这项工作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在机场建设中要进行拆迁征地工作，有的群众有所抗拒，你的舅舅也抗拒这次拆迁，你怎么做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机场建设中，机场候机楼发生安全事故，导致一人受伤，网上说是豆腐渣工程，你是宣传部负责人，如何处理这件事情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日下午云南省公务员考试德宏面试真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某省职业学院为本学院学生颁发“工士”学位，有的人支持，有的人说职业学院的学生在社会上是供不应求，即便不颁发这个“工士”学位，也能很好就业，有的人却反对，你怎么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你们学校要组织学生去实习，领导让你负责。你怎么去组织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你在组织学生去实习的工程中，因为特殊原因不能按时到达，但是实习地的负责人说，他们的工作安排非常紧，如果你们不能按时到达就不接待，你怎么解决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在学生实习过程中，实习地负责人非常严谨，害怕学生弄坏一些工具和产品，不让学生动手，学生非常不满，你怎么办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云南德宏公务员面试真题</w:t>
      </w:r>
      <w:r>
        <w:rPr>
          <w:rFonts w:eastAsia="宋体" w:cs="宋体" w:ascii="宋体" w:hAnsi="宋体"/>
          <w:sz w:val="24"/>
          <w:szCs w:val="24"/>
          <w:lang w:val="en-US"/>
        </w:rPr>
        <w:t>(7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31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eastAsia="宋体" w:cs="宋体" w:ascii="宋体" w:hAnsi="宋体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有人说：“幸福与贫富无关， 调查显示</w:t>
      </w:r>
      <w:r>
        <w:rPr>
          <w:rFonts w:eastAsia="宋体" w:cs="宋体" w:ascii="宋体" w:hAnsi="宋体"/>
          <w:sz w:val="24"/>
          <w:szCs w:val="24"/>
          <w:lang w:val="en-US"/>
        </w:rPr>
        <w:t>54%</w:t>
      </w:r>
      <w:r>
        <w:rPr>
          <w:rFonts w:ascii="宋体" w:hAnsi="宋体" w:cs="宋体"/>
          <w:sz w:val="24"/>
          <w:szCs w:val="24"/>
          <w:lang w:val="en-US"/>
        </w:rPr>
        <w:t>的穷人把贫困列为不幸福的首要原因。你怎么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针对基层公务员压力大，请你就此写一个培训方案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次培训活动由你负责，但是在这次培训活动中很多人培训积极性不高，对你的工作不支持，你该怎么办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的培训方案获得成功，领导表扬了你，同事们认为你不该独占淑荣，因此排斥你，你会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上午云南昆明市公务员面试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对于特殊原因（如：烈士子女、个人参加过奥运会及归国华侨）给予高考加分，你是怎么看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对于高考加分政策是否要保留开展调研活动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调研过程中，有一对老夫妻找你哭诉，他们的儿子因公牺牲，却未被列为烈士。现在他们的孙子高考差两分，也就未得到加分，遇到这样的情况你怎么处理第二题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你是这个调研小组的组长，副组长是你以前工作中的老领导，在工作中他经常和你意见不符，也不配合你的工作，对此你会怎么处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下午云南昆明市公务员面试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点材料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，网友在新浪微博发帖：“西山区税务局岗位在公务员笔试考试中只有一人有成绩，其余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人成绩全部为零分”。经调查核实，系考生恶意注册报名信息，扰乱报名和考试秩序，目前该考生已被取消本次考试资格，终身禁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对于材料中作弊考生的行为你怎么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对于作弊事件学校要开新闻发布会你怎么组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领导安排你做事，同事不配合，认为你没能力爱出风头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对于材料中作弊事件，考生和家长拉横幅，还有一些无关社会人士在学校门口闹之类的希望重新安排考试，你怎么处理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上午云南昆明市公务员面试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老人摔倒了，没有人愿意帮扶。对于现在社会上道德失范现象，你怎么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校针对三年级学生要组织一个夏令营，锻炼学员吃苦耐劳的精神。若是让你来组织这个夏令营活动，你会怎么组织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领导让你来拟定一个计划方案，你把方案提交上去后，总经理和副总经理对你拟定的方案提出了不一样的改进意见，遇到这样的情况你会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假如你是公司的领导，你有一个工作能力很强的下属，但他和其他同事关系不好，并且对他有微词，作为部门领导你会怎么处理这件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下午云南昆明市公务员面试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材料题：对于乞讨人员，各界人士都提出了他们的看法。有人觉得给予乞讨人员帮助是在行善，而有的人表示给他们钱是助长了这个行业的不良之风。对此提出以下四个小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假如你是一个记者，去写一篇关于地铁流浪者的报道，你会怎么来写这个评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你是地铁站的工作人员，要你对处理地铁站的这些乞讨人员做一个策划方案，你会怎么策划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地铁上有一个妇女带着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岁的女童在乞讨，他们不愿下车，小孩在哭泣，旁人在议论。作为地铁站的工作人员你会怎么处理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你作为负责人，在处理过程中你带了一个实习生，他对你处理的结果不满意，但他没有和你说，却和你的同事说，同事对你有了异样眼光，影响了整个团队，这是你要怎么做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上午云南昆明市公务员面试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背景资料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页（单面）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行字。近年，公安工作心里压力较大，（提供了一组数据），基层民警由于工作心里压力大，特别是</w:t>
      </w:r>
      <w:r>
        <w:rPr>
          <w:rFonts w:cs="宋体" w:ascii="宋体" w:hAnsi="宋体"/>
          <w:sz w:val="24"/>
          <w:szCs w:val="24"/>
          <w:lang w:val="en-US" w:eastAsia="zh-CN"/>
        </w:rPr>
        <w:t>40-50</w:t>
      </w:r>
      <w:r>
        <w:rPr>
          <w:rFonts w:ascii="宋体" w:hAnsi="宋体" w:cs="宋体"/>
          <w:sz w:val="24"/>
          <w:szCs w:val="24"/>
          <w:lang w:val="en-US" w:eastAsia="zh-CN"/>
        </w:rPr>
        <w:t>岁阶段的工作人员，突发疾病和患病机率大，猝死的概率也是越来越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出造成该事件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具体方面的原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并根据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题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原因，在提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解决的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考生认真读题，并准备发言提纲，时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考生依次发表个人观点后直接进入自由讨论阶段，经过讨论，小组最后必须形成一个一致性的明确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个人陈述和自由讨论的时间，</w:t>
      </w:r>
      <w:r>
        <w:rPr>
          <w:rFonts w:cs="宋体" w:ascii="宋体" w:hAnsi="宋体"/>
          <w:sz w:val="24"/>
          <w:szCs w:val="24"/>
          <w:lang w:val="en-US" w:eastAsia="zh-CN"/>
        </w:rPr>
        <w:t>6-9</w:t>
      </w:r>
      <w:r>
        <w:rPr>
          <w:rFonts w:ascii="宋体" w:hAnsi="宋体" w:cs="宋体"/>
          <w:sz w:val="24"/>
          <w:szCs w:val="24"/>
          <w:lang w:val="en-US" w:eastAsia="zh-CN"/>
        </w:rPr>
        <w:t>人组，</w:t>
      </w:r>
      <w:r>
        <w:rPr>
          <w:rFonts w:cs="宋体" w:ascii="宋体" w:hAnsi="宋体"/>
          <w:sz w:val="24"/>
          <w:szCs w:val="24"/>
          <w:lang w:val="en-US" w:eastAsia="zh-CN"/>
        </w:rPr>
        <w:t>40-60</w:t>
      </w:r>
      <w:r>
        <w:rPr>
          <w:rFonts w:ascii="宋体" w:hAnsi="宋体" w:cs="宋体"/>
          <w:sz w:val="24"/>
          <w:szCs w:val="24"/>
          <w:lang w:val="en-US" w:eastAsia="zh-CN"/>
        </w:rPr>
        <w:t>分钟不等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下午云南昆明市公务员面试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背景资料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页（单面）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，现今，小学课程中国学教育不受重视，有一位专家在微博上发表取消小学英语课程。为了促进国学，改善国学，有人支持取消小学英语，有人不支持取消小学英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不应该取消小学英语科目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考生认真读题，并准备发言提纲，时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考生依次发表个人观点后直接进入自由讨论阶段，经过讨论，小组最后必须形成一个一致性的明确意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个人陈述和自由讨论的试卷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祖是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钟，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人组是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分钟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云南昆明市公务员面试真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背景资料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页（单面）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。现在，舌尖上的中国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很火，同时我们的饮食文化也就显得很重要。云南打算举办一个云南省第一届美食文化节，宣传云南，推动旅游业的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A:</w:t>
      </w:r>
      <w:r>
        <w:rPr>
          <w:rFonts w:ascii="宋体" w:hAnsi="宋体" w:cs="宋体"/>
          <w:sz w:val="24"/>
          <w:szCs w:val="24"/>
          <w:lang w:val="en-US" w:eastAsia="zh-CN"/>
        </w:rPr>
        <w:t>昆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B:</w:t>
      </w:r>
      <w:r>
        <w:rPr>
          <w:rFonts w:ascii="宋体" w:hAnsi="宋体" w:cs="宋体"/>
          <w:sz w:val="24"/>
          <w:szCs w:val="24"/>
          <w:lang w:val="en-US" w:eastAsia="zh-CN"/>
        </w:rPr>
        <w:t>大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C:</w:t>
      </w:r>
      <w:r>
        <w:rPr>
          <w:rFonts w:ascii="宋体" w:hAnsi="宋体" w:cs="宋体"/>
          <w:sz w:val="24"/>
          <w:szCs w:val="24"/>
          <w:lang w:val="en-US" w:eastAsia="zh-CN"/>
        </w:rPr>
        <w:t>西双版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二、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选项中选择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城市作为举办美食文化节，或者自己推荐一个城市。并给出理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三、要求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考生认真读题，并准备发言提纲，时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考生依次发表个人观点后直接进入自由讨论阶段，经过讨论，小组最后必须形成一个一致性的明确意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个人陈述和自由讨论的试卷，</w:t>
      </w:r>
      <w:r>
        <w:rPr>
          <w:rFonts w:cs="宋体" w:ascii="宋体" w:hAnsi="宋体"/>
          <w:sz w:val="24"/>
          <w:szCs w:val="24"/>
          <w:lang w:val="en-US" w:eastAsia="zh-CN"/>
        </w:rPr>
        <w:t>7-8</w:t>
      </w:r>
      <w:r>
        <w:rPr>
          <w:rFonts w:ascii="宋体" w:hAnsi="宋体" w:cs="宋体"/>
          <w:sz w:val="24"/>
          <w:szCs w:val="24"/>
          <w:lang w:val="en-US" w:eastAsia="zh-CN"/>
        </w:rPr>
        <w:t>人组都是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钟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云南省普洱市公务员面试题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背景材料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京的市民在商铺的门上张贴对联，造成垃圾满天飞，影响市容市貌，城管将其撕毁，为此市民进行反抗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问题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你以城管的身份提出至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对策解决南京市民张贴对联的事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讨论总结出一个最好的办法来解决此问题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云南省公务员面试真题（法检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背景材料：（正反一页 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某贫困县政府建设商业街造成重度污染，所以政府打算拆除重建娱乐、健身设施，作为一名社区基层工作人员你怎么看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支持，这符合城市建设的前沿性、科学性符合可持续发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支持，政府把百姓的利益放在第一位，符合以人为本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支持，符合政府转型的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反对，这是政府政绩、形象工程，造成很大浪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反对，会产生就业问题造成社会的不稳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反对，因为一开始就没考虑到可持续发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二、问题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就以上材料有六种观点请从中选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或自己补充两项观点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三、要求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考生认真读题，并准备发言提纲，时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考生发表个人观点后直接进入自由讨论阶段，经过讨论，小组最后形成一个一致意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（个人陈述和自由讨论时间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组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18Z</dcterms:created>
  <dc:creator>老三</dc:creator>
  <dc:description/>
  <dc:language>en-US</dc:language>
  <cp:lastModifiedBy>◕ ̯͡◕</cp:lastModifiedBy>
  <dcterms:modified xsi:type="dcterms:W3CDTF">2018-05-27T07:27:32Z</dcterms:modified>
  <cp:revision>1</cp:revision>
  <dc:subject/>
  <dc:title>2014年7月10日上午云南省公务员考试红河州面试真题（无领导小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